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4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JFS Forms in SACWIS (By Subject Area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ntake &amp; Investigatio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00 Family Risk Assessment Model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01 Safety Assess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02 Ongoing Case Assess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03 Specialized Assess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40 Protective Services Alert Repor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41 CA/N Intake Report Worksheet Form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510 Safety Pla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47 Face Shee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61 Interstate Compact Placement Request (100A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62 Interstate Compact Report on Child Placement Status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2424 ICPA Placement Financial Informatio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ase Manage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04 Reunification Assess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10 Case Pla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13 Case Review Form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14 SAR Docu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43 Child’s Education and Health Informatio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JFS 01445 Case Plan Amendment 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46 Report of Indian Child Place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4262 Children Receiving Child Welfare Services Provided by Public Agencies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ovider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213 Notice of Approval for Foster Hom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315 Notification of Denial of Initial Certification, Recertification, Placed on Hold, Denial or Revocation of a Foster Home Certificat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317 Recommendation for Transfer of a Foster Hom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334 Recommendation for Transfer of a Foster Hom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348 Safety Audit of a Foster Hom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385 Assessment for child Placement Updat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73 Assessment for Child Placement (Homestudy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73 Part Two Child Characteristics Workshee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doption &amp; Cour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44 Adoptive Case Pla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53 Adoption Assistance Agree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10 Child Permanency Planning Data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09 Family Permanency Planning Data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45 Agreement for Temporary Custody of Child (1st and 2nd Extension Voluntary Agreement for Care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45 Agreement for Temporary Custody of Child (Initial Voluntary Agreement for Care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45 Termination Agreement for Temporary Custody of Care (Voluntary Agreement for Care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54 Adoptive Placement Agree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JFS 01666 Permanent Surrender 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67 Adoption Information Disclosure Form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79 Request for  Notificatio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85 Child Study Inventory (CSI) Faceshee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86 OAPL Child Registration Form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89 Placement Decision Making Process Form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90 Documentation of the Pre-Adoptive Staffing and Updates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95 Application for Search of Ohio Putative Father Registry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99 ODJFS Pre-finalization Adoption Assessment Repor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Fiscal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49 SAMS Special Needs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15 Approval for State Adoption Subsidy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958 Medicaid Continuing Eligibility Review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4280 Title IV-E Foster Care Quarterly Statistical and Expenditure Repor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4281 Children Services Quarterly Statistical Repor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7334 Notice of Denial of Application for Assistanc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3" w:hRule="atLeast"/>
        </w:trPr>
        <w:tc>
          <w:tcPr>
            <w:tcW w:w="10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JFS Forms in SACWIS (by JFS Number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213 Notice of Approval for Foster Hom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972" w:hanging="972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315 Notification of Denial of Initial Certification, Recertification, Placed on Hold, Denial or Revocation of a Foster Home Certificat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317 Recommendation for Transfer of a Foster Hom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334 Recommendation for Transfer of a Foster Hom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348 Safety Audit of a Foster Hom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385 Assessment for child Placement Update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00 Family Risk Assessment Model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01 Safety Assess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02 Ongoing Case Assess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03 Specialized Assess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04 Reunification Assess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13 Case Review Form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14 SAR Docu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40 Protective Services Alert Repor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41 CA/N Intake Report Worksheet Form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43 Child’s Education and Health Informatio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44 Adoptive Case Pla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JFS 01445 Case Plan Amendment 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49 SAMS Special Needs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453 Adoption Assistance Agree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510 Safety Pla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09 Family Permanency Planning Data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10 Child Permanency Planning Data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15 Approval for State Adoption Subsidy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JFS 01645 Agreement for Temporary Custody of Child (1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and 2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Extension Voluntary Agreement for Care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45 Agreement for Temporary Custody of Child (Initial Voluntary Agreement for Care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45 Termination Agreement for Temporary Custody of Care (Voluntary Agreement for Care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46 Report of Indian Child Place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47 Face Shee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54 Adoptive Placement Agreemen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61 Interstate Compact Placement Request (100A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62 Interstate Compact Report on Child Placement Status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JFS 01666 Permanent Surrender 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67 Adoption Information Disclosure Form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73 Assessment for Child Placement (Homestudy)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73 Part Two Child Characteristics Workshee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79 Request for  Notificatio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85 Child Study Inventory (CSI) Faceshee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86 OAPL Child Registration Form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89 Placement Decision Making Process Form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90 Documentation of the Pre-Adoptive Staffing and Updates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95 Application for Search of Ohio Putative Father Registry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699 ODJFS Pre-finalization Adoption Assessment Repor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1958 Medicaid Continuing Eligibility Review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2424 ICPC Placement Financial Information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4262 Children Receiving Child Welfare Services Provided by Public Agencies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4280 Title IV-E Foster Care Quarterly Statistical and Expenditure Repor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4281 Children Services Quarterly Statistical Report</w:t>
            </w:r>
          </w:p>
        </w:tc>
      </w:tr>
      <w:tr>
        <w:trPr>
          <w:trHeight w:val="144" w:hRule="atLeast"/>
        </w:trPr>
        <w:tc>
          <w:tcPr>
            <w:tcW w:w="10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JFS 07334 Notice of Denial of Application for Assistanc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/>
    <w:rPr>
      <w:rFonts w:ascii="Arial" w:hAnsi="Arial" w:cs="Arial"/>
      <w:b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4:00Z</dcterms:created>
  <dc:creator>Joe Meixner, DRC</dc:creator>
  <dc:description/>
  <cp:keywords/>
  <dc:language>en-US</dc:language>
  <cp:lastModifiedBy>TIMYRA R. WILSON</cp:lastModifiedBy>
  <cp:lastPrinted>2007-03-30T19:12:00Z</cp:lastPrinted>
  <dcterms:modified xsi:type="dcterms:W3CDTF">2012-02-15T14:14:00Z</dcterms:modified>
  <cp:revision>2</cp:revision>
  <dc:subject/>
  <dc:title>JFS Forms in SACWIS (By Subject Area)</dc:title>
</cp:coreProperties>
</file>